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/>
      </w:pPr>
      <w:r>
        <w:rPr/>
        <w:t>Mẫu số PC0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 (1) ...</w:t>
              <w:br/>
              <w:t>... (2) ..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/PN-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TIẾP NHẬN GIẢI QUYẾT THỦ TỤC HÀNH CHÍNH VỀ PHÒNG CHÁY VÀ CHỮA CHÁY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 sơ đề nghị: ..................................(3) ……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ối với..............................................(4) 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người nộp hồ sơ: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CCD/CMND/Hộ chiếu:.......................... cấp ngày: .... / ..... /………….,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, đơn vị công tác:…………………………………………...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...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.Email: …………………..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giới thiệu hoặc giấy ủy quyền (nếu có): ……………………….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 sơ gồm có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…………………………………………………………………………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…………………………………………………………………………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…………………………………………………………………………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…………………………………………………………………………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ượng hồ sơ: ........(bộ)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í thực hiện thủ tục hành chính (nếu có): 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hẹn lấy mẫu phương tiện (nếu có):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hẹn trả kết quả: ...giờ ........ phút, ngày ......... tháng ...... năm 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NGƯỜI NỘP HỒ S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....tháng....năm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HẬN HỒ S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 chủ quản trực tiếp của đơn vị tiếp nhận hồ sơ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quan tiếp nhận hồ sơ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Ghi một trong các nội dung sau: cấp giấy phép vận chuyển hàng hóa nguy hiểm về cháy, nổ; thẩm duyệt thiết kế về phòng cháy và chữa cháy; nghiệm thu về phòng cháy và chữa cháy; phục hồi hoạt động của cơ sở, phương tiện, hộ gia đình, cá nhân; phê duyệt phương án chữa cháy; huấn luyện, kiểm tra, cấp/cấp lại chứng nhận huấn luyện nghiệp vụ phòng cháy, chữa cháy; huấn luyện, kiểm tra, cấp/cấp lại chứng nhận huấn luyện nghiệp vụ cứu nạn, cứu hộ; kiểm định, cấp giấy chứng nhận kiểm định phương tiện phòng cháy và chữa cháy; cấp/cấp đổi/cấp lại chứng chỉ hành nghề tư vấn về phòng cháy và chữa cháy; cấp/cấp đổi/cấp lại giấy xác nhận đủ điều kiện kinh doanh dịch vụ phòng cháy và chữa cháy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Ghi tên công trình/cơ sở/khu dân cư/hộ gia đình/cơ quan, tổ chức/phương tiện/cá nhâ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4:09:00Z</dcterms:created>
  <dc:creator>PC</dc:creator>
  <dc:description/>
  <cp:keywords/>
  <dc:language>en-US</dc:language>
  <cp:lastModifiedBy>PC</cp:lastModifiedBy>
  <dcterms:modified xsi:type="dcterms:W3CDTF">2024-06-01T04:09:00Z</dcterms:modified>
  <cp:revision>1</cp:revision>
  <dc:subject/>
  <dc:title/>
</cp:coreProperties>
</file>